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" w:leader="none"/>
          <w:tab w:val="left" w:pos="8827" w:leader="dot"/>
          <w:tab w:val="right" w:pos="9370" w:leader="none"/>
        </w:tabs>
        <w:jc w:val="center"/>
        <w:rPr>
          <w:b/>
          <w:b/>
          <w:bCs/>
          <w:spacing w:val="-18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Ұсынылатын лабораториялық жұмыстардың тізімі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/>
      </w:pPr>
      <w:r>
        <w:rPr>
          <w:b/>
          <w:i/>
          <w:sz w:val="28"/>
          <w:szCs w:val="28"/>
          <w:u w:val="single"/>
          <w:lang w:val="kk-KZ" w:eastAsia="ko-KR"/>
        </w:rPr>
        <w:t>1-3  сабақтары (3 сағат).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ab/>
        <w:tab/>
        <w:t>Өндірістік мекеменің желдетілуі. Шығарылатын зиянды қалдықтардың санын есептеу. Нормативті шектілік және зиянды қалдықтардың көздерінің нормасы бойынша ауа алмасуды есептеу. Зиянды заттардың шекті рұқсат етілген концентрациялары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 w:eastAsia="ko-KR"/>
        </w:rPr>
        <w:t>Мақсаты</w:t>
      </w:r>
      <w:r>
        <w:rPr>
          <w:sz w:val="28"/>
          <w:szCs w:val="28"/>
          <w:lang w:val="kk-KZ" w:eastAsia="ko-KR"/>
        </w:rPr>
        <w:t xml:space="preserve"> – Дәрісте алынған білімді семинар сабағында толықтыру және оны әртүрлі жаттығу түрінде оқытушыға тапсыра біл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Негізгі сұрақтар: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Өндірістік желдетпе пәні нені зерттейді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Өндірістік мекеменің желдетілуі қалай жүзеге асырылады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Зиянды заттардың шекті рұқсат етілген концентрациялары дегенді қалай түсінесіз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ұқсат етілген концентрация мәнінен асып кетсе не болады?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иянды қалдық көздеріне нені жатқызуға болады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ұсыныс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инарлық сабақтың мақсатын нақты білу керек. Тәжірибелік және аналитикалық бөлігін біл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өрнектеуге қойылатын талаптар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Ғылыми-зерттеу жұмыстың алдына қойылатын талаптарда міндетті түрде қанағаттандыру қажет – міндетін анықтау, жұмыстың ғылыми негізделуі, тәжірибелердің және есептеулердің ұсынылатын әдістері, жұмыстың нәтижелері, негізгі қорытындылары, пайдаланылған әдебиеттер тізі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ұмыс нәтижелерінің өлшем бірліктері қазіргі кездегі талаптарға сәйкес келу керек.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u w:val="single"/>
          <w:lang w:val="kk-KZ" w:eastAsia="ko-KR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sz w:val="28"/>
          <w:szCs w:val="28"/>
          <w:u w:val="single"/>
          <w:lang w:val="kk-KZ" w:eastAsia="ko-KR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  <w:lang w:val="kk-KZ" w:eastAsia="ko-KR"/>
        </w:rPr>
        <w:t>Ұсынылатын әдебиеттер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кімбеков Э. К,. Кеніштік аэрология</w:t>
      </w:r>
      <w:r>
        <w:rPr>
          <w:rFonts w:cs="KZ Times New Roman" w:ascii="KZ Times New Roman" w:hAnsi="KZ Times New Roman"/>
          <w:sz w:val="28"/>
          <w:szCs w:val="28"/>
        </w:rPr>
        <w:t>: О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cs="KZ Times New Roman" w:ascii="KZ Times New Roman" w:hAnsi="KZ Times New Roman"/>
          <w:sz w:val="28"/>
          <w:szCs w:val="28"/>
        </w:rPr>
        <w:t>у куралы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cs="KZ Times New Roman" w:ascii="KZ Times New Roman" w:hAnsi="KZ Times New Roman"/>
          <w:sz w:val="28"/>
          <w:szCs w:val="28"/>
        </w:rPr>
        <w:t>анды: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sz w:val="28"/>
          <w:szCs w:val="28"/>
        </w:rPr>
        <w:t>рМТУ, 2000. - 93 б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Гращенков Н. Ф., Левицкий Ж. Г. Аэрология горных предприятий: Учебное пособие. 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араганда: КарГТУ, 1998. - 136 с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. - Караганда: КарГТУ, 2003. -228 с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 в примерах и задачах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чебное пособие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анда: КарГТУ, 2004. 93 с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Калинушкин М. П. Вентиляторные установки. - Москва: Высшая школа, 1979.223 с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Ушаков К.  3., Бурчаков А.  С, Пучков Л. А., Медведев И.  И.  Аэрология горных предприятий. - Москва: Недра, 1987. - 421 с.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Справочник по рудничной вентиляции. - Мосува: Недра, 1988. - 440 с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Промышленная вентиляция: Учебное пособие. - Караганда: КарГТУ, 205.-128 с.</w:t>
      </w:r>
    </w:p>
    <w:p>
      <w:pPr>
        <w:pStyle w:val="2"/>
        <w:spacing w:lineRule="auto" w:line="240" w:before="0" w:after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b/>
          <w:i/>
          <w:sz w:val="28"/>
          <w:szCs w:val="28"/>
          <w:u w:val="single"/>
          <w:lang w:val="kk-KZ" w:eastAsia="ko-KR"/>
        </w:rPr>
        <w:t>4-6  сабақтары (3 сағат).</w:t>
      </w:r>
      <w:r>
        <w:rPr>
          <w:sz w:val="28"/>
          <w:szCs w:val="28"/>
          <w:lang w:val="kk-KZ" w:eastAsia="ko-KR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Желдеткіш ағындардың аэродинамикалық бейнеленуі. Рейнольдс саны. Ұқсастық критериилері. Адамдардан, күн радиациясынан, жарықтан,  электр двигательдерінен және т.б. технологиялық көздерден жылудың берілуі. Аэродинамиканың негізгі ұғымдары мен заңдар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 w:eastAsia="ko-KR"/>
        </w:rPr>
        <w:t>Мақсаты</w:t>
      </w:r>
      <w:r>
        <w:rPr>
          <w:sz w:val="28"/>
          <w:szCs w:val="28"/>
          <w:lang w:val="kk-KZ" w:eastAsia="ko-KR"/>
        </w:rPr>
        <w:t xml:space="preserve"> – Дәрісте алынған білімді семинар сабағында толықтыру және оны әртүрлі жаттығу түрінде оқытушыға тапсыра біл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Негізгі сұрақтар: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Аэродинамиканың негізгі заңдары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Қандай ұқсастық критерийлерді білесіз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йнольдс саны неге тең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ергияның сақталу заңын көрсетіңіз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Массаның сақталу заңы қандай?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Адамдардан, күн радиациясынан, жарықтан,  электр двигательдерінен және т.б. технологиялық көздерден жылудың берілуі қалай жүзеге асады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ұсыныс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инарлық сабақтың мақсатын нақты білу керек. Тәжірибелік және аналитикалық бөлігін біл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өрнектеуге қойылатын талаптар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Ғылыми-зерттеу жұмыстың алдына қойылатын талаптарда міндетті түрде қанағаттандыру қажет – міндетін анықтау, жұмыстың ғылыми негізделуі, тәжірибелердің және есептеулердің ұсынылатын әдістері, жұмыстың нәтижелері, негізгі қорытындылары, пайдаланылған әдеб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с нәтижелерінің өлшем бірліктері қазіргі кездегі талаптарға сәйкес келу кер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Ұсынылатын әдебиеттер: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кімбеков Э. К,. Кеніштік аэрология</w:t>
      </w:r>
      <w:r>
        <w:rPr>
          <w:rFonts w:cs="KZ Times New Roman" w:ascii="KZ Times New Roman" w:hAnsi="KZ Times New Roman"/>
          <w:sz w:val="28"/>
          <w:szCs w:val="28"/>
        </w:rPr>
        <w:t>: О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cs="KZ Times New Roman" w:ascii="KZ Times New Roman" w:hAnsi="KZ Times New Roman"/>
          <w:sz w:val="28"/>
          <w:szCs w:val="28"/>
        </w:rPr>
        <w:t>у куралы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cs="KZ Times New Roman" w:ascii="KZ Times New Roman" w:hAnsi="KZ Times New Roman"/>
          <w:sz w:val="28"/>
          <w:szCs w:val="28"/>
        </w:rPr>
        <w:t>анды: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sz w:val="28"/>
          <w:szCs w:val="28"/>
        </w:rPr>
        <w:t>рМТУ, 2000. - 93 б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Гращенков Н. Ф., Левицкий Ж. Г. Аэрология горных предприятий: Учебное пособие. 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араганда: КарГТУ, 1998. - 136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. - Караганда: КарГТУ, 2003. -228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 в примерах и задачах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чебное пособие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анда: КарГТУ, 2004. 93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Калинушкин М. П. Вентиляторные установки. - Москва: Высшая школа, 1979.223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Ушаков К.  3., Бурчаков А.  С, Пучков Л. А., Медведев И.  И.  Аэрология горных предприятий. - Москва: Недра, 1987. - 421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Справочник по рудничной вентиляции. - Мосува: Недра, 1988. - 440 с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Промышленная вентиляция: Учебное пособие. - Караганда: КарГТУ, 205.-128 с.</w:t>
      </w:r>
    </w:p>
    <w:p>
      <w:pPr>
        <w:pStyle w:val="Normal"/>
        <w:jc w:val="both"/>
        <w:rPr>
          <w:rFonts w:ascii="KZ Times New Roman" w:hAnsi="KZ Times New Roman" w:cs="KZ Times New Roman"/>
          <w:i/>
          <w:i/>
          <w:sz w:val="28"/>
          <w:szCs w:val="28"/>
          <w:u w:val="single"/>
          <w:lang w:val="ru-MD" w:eastAsia="ko-KR"/>
        </w:rPr>
      </w:pPr>
      <w:r>
        <w:rPr>
          <w:rFonts w:cs="KZ Times New Roman" w:ascii="KZ Times New Roman" w:hAnsi="KZ Times New Roman"/>
          <w:i/>
          <w:sz w:val="28"/>
          <w:szCs w:val="28"/>
          <w:u w:val="single"/>
          <w:lang w:val="ru-MD" w:eastAsia="ko-K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MD" w:eastAsia="ko-KR"/>
        </w:rPr>
        <w:t>7-9 сабақтары (3 сағат).</w:t>
      </w:r>
      <w:r>
        <w:rPr>
          <w:sz w:val="28"/>
          <w:szCs w:val="28"/>
          <w:lang w:val="ru-MD" w:eastAsia="ko-KR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Кедергі к</w:t>
      </w:r>
      <w:r>
        <w:rPr>
          <w:rFonts w:cs="KZ Times New Roman" w:ascii="KZ Times New Roman" w:hAnsi="KZ Times New Roman"/>
          <w:sz w:val="28"/>
          <w:szCs w:val="28"/>
        </w:rPr>
        <w:t>оэффициент</w:t>
      </w:r>
      <w:r>
        <w:rPr>
          <w:rFonts w:cs="KZ Times New Roman" w:ascii="KZ Times New Roman" w:hAnsi="KZ Times New Roman"/>
          <w:sz w:val="28"/>
          <w:szCs w:val="28"/>
          <w:lang w:val="kk-KZ"/>
        </w:rPr>
        <w:t>тері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rPr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Табиғи ауырлықты(</w:t>
      </w:r>
      <w:r>
        <w:rPr>
          <w:rFonts w:cs="KZ Times New Roman" w:ascii="KZ Times New Roman" w:hAnsi="KZ Times New Roman"/>
          <w:sz w:val="28"/>
          <w:szCs w:val="28"/>
        </w:rPr>
        <w:t>тяг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) есептеу және өлшеу әдістері</w:t>
      </w:r>
      <w:r>
        <w:rPr>
          <w:rFonts w:cs="KZ Times New Roman" w:ascii="KZ Times New Roman" w:hAnsi="KZ Times New Roman"/>
          <w:sz w:val="28"/>
          <w:szCs w:val="28"/>
        </w:rPr>
        <w:t>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Ауа өткізгіштердің тізбектей, параллель, аралас қосылыстарын есепте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 w:eastAsia="ko-KR"/>
        </w:rPr>
        <w:t>Мақсаты</w:t>
      </w:r>
      <w:r>
        <w:rPr>
          <w:sz w:val="28"/>
          <w:szCs w:val="28"/>
          <w:lang w:val="kk-KZ" w:eastAsia="ko-KR"/>
        </w:rPr>
        <w:t xml:space="preserve"> – Дәрісте алынған білімді семинар сабағында толықтыру және оны әртүрлі жаттығу түрінде оқытушыға тапсыра біл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Негізгі сұрақтар: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едергі коэффициенттері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абиғи ауырлықты есептеу жолы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уа өткізгіштерді қалай параллель қосуға болады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уа өткізгіштерді қалай тізбектей қосуға болады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уа өткізгіштерді қалай аралас қосуға болады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ұсыныс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инарлық сабақтың мақсатын нақты білу керек. Тәжірибелік және аналитикалық бөлігін біл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өрнектеуге қойылатын талаптар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Ғылыми-зерттеу жұмыстың алдына қойылатын талаптарда міндетті түрде қанағаттандыру қажет – міндетін анықтау, жұмыстың ғылыми негізделуі, тәжірибелердің және есептеулердің ұсынылатын әдістері, жұмыстың нәтижелері, негізгі қорытындылары, пайдаланылған әдеб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с нәтижелерінің өлшем бірліктері қазіргі кездегі талаптарға сәйкес келу кер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Ұсынылатын әдебиеттер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кімбеков Э. К,. Кеніштік аэрология</w:t>
      </w:r>
      <w:r>
        <w:rPr>
          <w:rFonts w:cs="KZ Times New Roman" w:ascii="KZ Times New Roman" w:hAnsi="KZ Times New Roman"/>
          <w:sz w:val="28"/>
          <w:szCs w:val="28"/>
        </w:rPr>
        <w:t>: О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cs="KZ Times New Roman" w:ascii="KZ Times New Roman" w:hAnsi="KZ Times New Roman"/>
          <w:sz w:val="28"/>
          <w:szCs w:val="28"/>
        </w:rPr>
        <w:t>у куралы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cs="KZ Times New Roman" w:ascii="KZ Times New Roman" w:hAnsi="KZ Times New Roman"/>
          <w:sz w:val="28"/>
          <w:szCs w:val="28"/>
        </w:rPr>
        <w:t>анды: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sz w:val="28"/>
          <w:szCs w:val="28"/>
        </w:rPr>
        <w:t>рМТУ, 2000. - 93 б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Гращенков Н. Ф., Левицкий Ж. Г. Аэрология горных предприятий: Учебное пособие. 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араганда: КарГТУ, 1998. - 136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. - Караганда: КарГТУ, 2003. -228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 в примерах и задачах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чебное пособие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анда: КарГТУ, 2004. 93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Калинушкин М. П. Вентиляторные установки. - Москва: Высшая школа, 1979.223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Ушаков К.  3., Бурчаков А.  С, Пучков Л. А., Медведев И.  И.  Аэрология горных предприятий. - Москва: Недра, 1987. - 421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Справочник по рудничной вентиляции. - Мосува: Недра, 1988. - 440 с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Промышленная вентиляция: Учебное пособие. - Караганда: КарГТУ, 205.-128 с.</w:t>
      </w:r>
    </w:p>
    <w:p>
      <w:pPr>
        <w:pStyle w:val="Normal"/>
        <w:jc w:val="both"/>
        <w:rPr>
          <w:rFonts w:ascii="KZ Times New Roman" w:hAnsi="KZ Times New Roman" w:cs="KZ Times New Roman"/>
          <w:i/>
          <w:i/>
          <w:sz w:val="28"/>
          <w:szCs w:val="28"/>
          <w:u w:val="single"/>
          <w:lang w:val="ru-MD" w:eastAsia="ko-KR"/>
        </w:rPr>
      </w:pPr>
      <w:r>
        <w:rPr>
          <w:rFonts w:cs="KZ Times New Roman" w:ascii="KZ Times New Roman" w:hAnsi="KZ Times New Roman"/>
          <w:i/>
          <w:sz w:val="28"/>
          <w:szCs w:val="28"/>
          <w:u w:val="single"/>
          <w:lang w:val="ru-MD" w:eastAsia="ko-K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MD" w:eastAsia="ko-KR"/>
        </w:rPr>
        <w:t>10-12 сабақтары (3 сағат).</w:t>
      </w:r>
      <w:r>
        <w:rPr>
          <w:sz w:val="28"/>
          <w:szCs w:val="28"/>
          <w:lang w:val="ru-MD" w:eastAsia="ko-KR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Кедергі к</w:t>
      </w:r>
      <w:r>
        <w:rPr>
          <w:rFonts w:cs="KZ Times New Roman" w:ascii="KZ Times New Roman" w:hAnsi="KZ Times New Roman"/>
          <w:sz w:val="28"/>
          <w:szCs w:val="28"/>
        </w:rPr>
        <w:t>оэффициент</w:t>
      </w:r>
      <w:r>
        <w:rPr>
          <w:rFonts w:cs="KZ Times New Roman" w:ascii="KZ Times New Roman" w:hAnsi="KZ Times New Roman"/>
          <w:sz w:val="28"/>
          <w:szCs w:val="28"/>
          <w:lang w:val="kk-KZ"/>
        </w:rPr>
        <w:t>тері</w:t>
      </w:r>
      <w:r>
        <w:rPr>
          <w:rFonts w:cs="KZ Times New Roman" w:ascii="KZ Times New Roman" w:hAnsi="KZ Times New Roman"/>
          <w:sz w:val="28"/>
          <w:szCs w:val="28"/>
        </w:rPr>
        <w:t>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Күрделі желдеткіш қосылыстарын есептеу. Бас магистраль бағытын таңдау негізінде желдету желілерін есептеу. Вентилятордың жұмыс режимінің өзгеруімен, тармақтардың кедергілерінің ұлғаюы мен кішіреюімен, осы тәсілдердің бірігуімен желдету желілерінде ауа шығынын реттеу.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 w:eastAsia="ko-KR"/>
        </w:rPr>
        <w:t>Мақсаты</w:t>
      </w:r>
      <w:r>
        <w:rPr>
          <w:sz w:val="28"/>
          <w:szCs w:val="28"/>
          <w:lang w:val="kk-KZ" w:eastAsia="ko-KR"/>
        </w:rPr>
        <w:t xml:space="preserve"> – Дәрісте алынған білімді семинар сабағында толықтыру және оны әртүрлі жаттығу түрінде оқытушыға тапсыра біл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Негізгі сұрақтар: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Бас магистраль бағытын таңдау негізінде желдету желілерін есептеу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Вентилятордың жұмыс режимінің өзгеруімен</w:t>
      </w:r>
      <w:r>
        <w:rPr>
          <w:sz w:val="28"/>
          <w:szCs w:val="28"/>
          <w:lang w:val="kk-KZ" w:eastAsia="ko-KR"/>
        </w:rPr>
        <w:t xml:space="preserve"> желдету желілерінде ауа шығынын реттеу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Вентилятордың тармақтарындағы кедергілерді ұлғайту мен кішірейту арқылы </w:t>
      </w:r>
      <w:r>
        <w:rPr>
          <w:sz w:val="28"/>
          <w:szCs w:val="28"/>
          <w:lang w:val="kk-KZ" w:eastAsia="ko-KR"/>
        </w:rPr>
        <w:t>желдету желілерінде ауа шығынын реттеу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едергі коэффициенттері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ұсыныс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инарлық сабақтың мақсатын нақты білу керек. Тәжірибелік және аналитикалық бөлігін біл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өрнектеуге қойылатын талаптар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Ғылыми-зерттеу жұмыстың алдына қойылатын талаптарда міндетті түрде қанағаттандыру қажет – міндетін анықтау, жұмыстың ғылыми негізделуі, тәжірибелердің және есептеулердің ұсынылатын әдістері, жұмыстың нәтижелері, негізгі қорытындылары, пайдаланылған әдеб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с нәтижелерінің өлшем бірліктері қазіргі кездегі талаптарға сәйкес келу кер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Ұсынылатын әдебиеттер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кімбеков Э. К,. Кеніштік аэрология</w:t>
      </w:r>
      <w:r>
        <w:rPr>
          <w:rFonts w:cs="KZ Times New Roman" w:ascii="KZ Times New Roman" w:hAnsi="KZ Times New Roman"/>
          <w:sz w:val="28"/>
          <w:szCs w:val="28"/>
        </w:rPr>
        <w:t>: О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cs="KZ Times New Roman" w:ascii="KZ Times New Roman" w:hAnsi="KZ Times New Roman"/>
          <w:sz w:val="28"/>
          <w:szCs w:val="28"/>
        </w:rPr>
        <w:t>у куралы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cs="KZ Times New Roman" w:ascii="KZ Times New Roman" w:hAnsi="KZ Times New Roman"/>
          <w:sz w:val="28"/>
          <w:szCs w:val="28"/>
        </w:rPr>
        <w:t>анды: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sz w:val="28"/>
          <w:szCs w:val="28"/>
        </w:rPr>
        <w:t>рМТУ, 2000. - 93 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Гращенков Н. Ф., Левицкий Ж. Г. Аэрология горных предприятий: Учебное пособие. 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араганда: КарГТУ, 1998. - 136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. - Караганда: КарГТУ, 2003. -228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 в примерах и задачах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чебное пособие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анда: КарГТУ, 2004. 93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Калинушкин М. П. Вентиляторные установки. - Москва: Высшая школа, 1979.223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Ушаков К.  3., Бурчаков А.  С, Пучков Л. А., Медведев И.  И.  Аэрология горных предприятий. - Москва: Недра, 1987. - 421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Справочник по рудничной вентиляции. - Мосува: Недра, 1988. - 440 с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Промышленная вентиляция: Учебное пособие. - Караганда: КарГТУ, 205.-128 с.</w:t>
      </w:r>
    </w:p>
    <w:p>
      <w:pPr>
        <w:pStyle w:val="Normal"/>
        <w:jc w:val="both"/>
        <w:rPr>
          <w:rFonts w:ascii="KZ Times New Roman" w:hAnsi="KZ Times New Roman" w:cs="KZ Times New Roman"/>
          <w:i/>
          <w:i/>
          <w:sz w:val="28"/>
          <w:szCs w:val="28"/>
          <w:u w:val="single"/>
          <w:lang w:val="ru-MD" w:eastAsia="ko-KR"/>
        </w:rPr>
      </w:pPr>
      <w:r>
        <w:rPr>
          <w:rFonts w:cs="KZ Times New Roman" w:ascii="KZ Times New Roman" w:hAnsi="KZ Times New Roman"/>
          <w:i/>
          <w:sz w:val="28"/>
          <w:szCs w:val="28"/>
          <w:u w:val="single"/>
          <w:lang w:val="ru-MD" w:eastAsia="ko-K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ru-MD" w:eastAsia="ko-KR"/>
        </w:rPr>
        <w:t>13-15 сабақтары (3 сағат).</w:t>
      </w:r>
      <w:r>
        <w:rPr>
          <w:sz w:val="28"/>
          <w:szCs w:val="28"/>
          <w:lang w:val="ru-MD" w:eastAsia="ko-KR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Кедергі к</w:t>
      </w:r>
      <w:r>
        <w:rPr>
          <w:rFonts w:cs="KZ Times New Roman" w:ascii="KZ Times New Roman" w:hAnsi="KZ Times New Roman"/>
          <w:sz w:val="28"/>
          <w:szCs w:val="28"/>
        </w:rPr>
        <w:t>оэффициент</w:t>
      </w:r>
      <w:r>
        <w:rPr>
          <w:rFonts w:cs="KZ Times New Roman" w:ascii="KZ Times New Roman" w:hAnsi="KZ Times New Roman"/>
          <w:sz w:val="28"/>
          <w:szCs w:val="28"/>
          <w:lang w:val="kk-KZ"/>
        </w:rPr>
        <w:t>тері</w:t>
      </w:r>
      <w:r>
        <w:rPr>
          <w:rFonts w:cs="KZ Times New Roman" w:ascii="KZ Times New Roman" w:hAnsi="KZ Times New Roman"/>
          <w:sz w:val="28"/>
          <w:szCs w:val="28"/>
        </w:rPr>
        <w:t>.</w:t>
      </w:r>
    </w:p>
    <w:p>
      <w:pPr>
        <w:pStyle w:val="Normal"/>
        <w:jc w:val="both"/>
        <w:rPr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Желдеткішті таңдау үшін қысым шамасын анықтау</w:t>
      </w:r>
      <w:r>
        <w:rPr>
          <w:rFonts w:cs="KZ Times New Roman" w:ascii="KZ Times New Roman" w:hAnsi="KZ Times New Roman"/>
          <w:sz w:val="28"/>
          <w:szCs w:val="28"/>
        </w:rPr>
        <w:t>.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Әртүрлі типтегі жергілікті сорулардан шығарылатын ауаның санын анықтау. Шу және дірілмен күрес. Шуды реттеу. Өртке қарсы және жарылғыш қауіпті заттарға қарсы кештер. Желдету жүйесін бақылау және оның тиімділігін бағалау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 w:eastAsia="ko-KR"/>
        </w:rPr>
        <w:t>Мақсаты</w:t>
      </w:r>
      <w:r>
        <w:rPr>
          <w:sz w:val="28"/>
          <w:szCs w:val="28"/>
          <w:lang w:val="kk-KZ" w:eastAsia="ko-KR"/>
        </w:rPr>
        <w:t xml:space="preserve"> – Дәрісте алынған білімді семинар сабағында толықтыру және оны әртүрлі жаттығу түрінде оқытушыға тапсыра білу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Негізгі сұрақтар: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елдеткішті таңдау үшін қысым шамасын қалай анықтауға болады?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ергілікті сорғы дегеніміз не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Шу және дірілмен күресті қалай жүргізуге болады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Шу неден пайда болады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Өртке қарсы және жарылғыш қауіпті заттарға қарсы кештер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>Желдету жүйесін бақылау</w:t>
      </w:r>
      <w:r>
        <w:rPr>
          <w:sz w:val="28"/>
          <w:szCs w:val="28"/>
          <w:lang w:val="kk-KZ" w:eastAsia="ko-KR"/>
        </w:rPr>
        <w:t>?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Әдістемелік ұсыныст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еминарлық сабақтың мақсатын нақты білу керек. Тәжірибелік және аналитикалық бөлігін білу қажет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ты өрнектеуге қойылатын талаптар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. Ғылыми-зерттеу жұмыстың алдына қойылатын талаптарда міндетті түрде қанағаттандыру қажет – міндетін анықтау, жұмыстың ғылыми негізделуі, тәжірибелердің және есептеулердің ұсынылатын әдістері, жұмыстың нәтижелері, негізгі қорытындылары, пайдаланылған әдеб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с нәтижелерінің өлшем бірліктері қазіргі кездегі талаптарға сәйкес келу кере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b/>
          <w:sz w:val="28"/>
          <w:szCs w:val="28"/>
          <w:u w:val="single"/>
          <w:lang w:val="kk-KZ" w:eastAsia="ko-KR"/>
        </w:rPr>
        <w:t>Ұсынылатын әдебиеттер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Әкімбеков Э. К,. Кеніштік аэрология</w:t>
      </w:r>
      <w:r>
        <w:rPr>
          <w:rFonts w:cs="KZ Times New Roman" w:ascii="KZ Times New Roman" w:hAnsi="KZ Times New Roman"/>
          <w:sz w:val="28"/>
          <w:szCs w:val="28"/>
        </w:rPr>
        <w:t>: О</w:t>
      </w:r>
      <w:r>
        <w:rPr>
          <w:rFonts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cs="KZ Times New Roman" w:ascii="KZ Times New Roman" w:hAnsi="KZ Times New Roman"/>
          <w:sz w:val="28"/>
          <w:szCs w:val="28"/>
        </w:rPr>
        <w:t>у куралы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cs="KZ Times New Roman" w:ascii="KZ Times New Roman" w:hAnsi="KZ Times New Roman"/>
          <w:sz w:val="28"/>
          <w:szCs w:val="28"/>
        </w:rPr>
        <w:t>анды: К</w:t>
      </w:r>
      <w:r>
        <w:rPr>
          <w:rFonts w:cs="KZ Times New Roman" w:ascii="KZ Times New Roman" w:hAnsi="KZ Times New Roman"/>
          <w:sz w:val="28"/>
          <w:szCs w:val="28"/>
          <w:lang w:val="kk-KZ"/>
        </w:rPr>
        <w:t>а</w:t>
      </w:r>
      <w:r>
        <w:rPr>
          <w:rFonts w:cs="KZ Times New Roman" w:ascii="KZ Times New Roman" w:hAnsi="KZ Times New Roman"/>
          <w:sz w:val="28"/>
          <w:szCs w:val="28"/>
        </w:rPr>
        <w:t>рМТУ, 2000. - 93 б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Гращенков Н. Ф., Левицкий Ж. Г. Аэрология горных предприятий: Учебное пособие. -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Караганда: КарГТУ, 1998. - 136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. - Караганда: КарГТУ, 2003. -228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Аэромеханика вентиляционных потоков в примерах и задачах: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>Учебное пособие. - Кара</w:t>
      </w:r>
      <w:r>
        <w:rPr>
          <w:rFonts w:cs="KZ Times New Roman" w:ascii="KZ Times New Roman" w:hAnsi="KZ Times New Roman"/>
          <w:sz w:val="28"/>
          <w:szCs w:val="28"/>
          <w:lang w:val="kk-KZ"/>
        </w:rPr>
        <w:t>г</w:t>
      </w:r>
      <w:r>
        <w:rPr>
          <w:rFonts w:cs="KZ Times New Roman" w:ascii="KZ Times New Roman" w:hAnsi="KZ Times New Roman"/>
          <w:sz w:val="28"/>
          <w:szCs w:val="28"/>
        </w:rPr>
        <w:t>анда: КарГТУ, 2004. 93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Калинушкин М. П. Вентиляторные установки. - Москва: Высшая школа, 1979.223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Ушаков К.  3., Бурчаков А.  С, Пучков Л. А., Медведев И.  И.  Аэрология горных предприятий. - Москва: Недра, 1987. - 421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Справочник по рудничной вентиляции. - Мосува: Недра, 1988. - 440 с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</w:rPr>
        <w:t>Левицкий Ж. Г. Промышленная вентиляция: Учебное пособие. - Караганда: КарГТУ, 205.-128 с.</w:t>
      </w:r>
    </w:p>
    <w:p>
      <w:pPr>
        <w:pStyle w:val="Normal"/>
        <w:ind w:firstLine="540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00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1:00Z</dcterms:created>
  <dc:creator>Admin</dc:creator>
  <dc:description/>
  <cp:keywords/>
  <dc:language>en-US</dc:language>
  <cp:lastModifiedBy>Админ</cp:lastModifiedBy>
  <dcterms:modified xsi:type="dcterms:W3CDTF">2010-01-11T09:03:00Z</dcterms:modified>
  <cp:revision>8</cp:revision>
  <dc:subject/>
  <dc:title>Зертханалық жұмыстарының тақырыбы</dc:title>
</cp:coreProperties>
</file>